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РАМЕШКОВСКОГО  РАЙОНА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widowControl w:val="false"/>
        <w:suppressAutoHyphens w:val="true"/>
        <w:spacing w:lineRule="auto" w:line="360" w:before="0" w:after="0"/>
        <w:ind w:right="-143" w:hanging="0"/>
        <w:rPr/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04.02.2016 </w:t>
        <w:tab/>
        <w:tab/>
        <w:tab/>
        <w:tab/>
        <w:tab/>
        <w:tab/>
        <w:tab/>
        <w:tab/>
        <w:tab/>
        <w:t xml:space="preserve"> </w:t>
        <w:tab/>
        <w:t xml:space="preserve">                          №16</w:t>
        <w:tab/>
        <w:tab/>
        <w:tab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и дополнений  в постановлени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142 от  21. 12. 2015  «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б утверждении    административн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егламента по предоставлению муниципальной услуги             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«Предоставление в собственность, постоянно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(бессрочное) пользование, в безвозмездное пользовани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и в аренду юридическим и физическим лицам земельных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участков, на которых расположены здания, сооружения»</w:t>
      </w:r>
    </w:p>
    <w:p>
      <w:pPr>
        <w:pStyle w:val="Normal"/>
        <w:widowControl w:val="false"/>
        <w:suppressAutoHyphens w:val="true"/>
        <w:spacing w:lineRule="auto" w:line="240" w:before="0" w:after="0"/>
        <w:ind w:right="3586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ab/>
        <w:t xml:space="preserve"> В соответствии с Федеральным законом от 27.07.2010 № 210-ФЗ «Об организации предоставления государственных и муниципальных услуг», ст. 39.9, ст. 39.17  Земельного кодекса Российской Федерации протестом прокурора  Рамешковского района  от 25.01.2016 №21а-2016 администрация  сельского поселения Высоков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довлетворить протест прокурора Рамешковского района на отдельные положения постановления № 142 от 21.12.2015 «Об утверждении  административного регламента      по предоставлению муниципальной услуги                                                         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 которых расположены здания, сооружения»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 следующие изменения и дополнения в административный регламент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1.после слов «и физическим лицам» дополнить словами «, органам государственной власти и местного самоуправления» и далее по тексту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2.подпункт 2.9.4 пункта 2.9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4. копии документа, удостоверяющего (устанавливающего) право заявителя на здание, сооружение либо помещение, если право на такое здание, сооружение либо помещение не зарегистрировано в ЕГРП».</w:t>
        <w:br/>
        <w:t>2.3  подпункт 2.9.5 пункта 2.9.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9.5.копия  документа, удостоверяющего (устанавливающего) право заявителя на испрашиваемый земельный участок, если право на такой земельный участок не зарегистрировано в ЕГРП»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МО Тверской области «Рамешковский район»  в разделе сельского поселения Высоково в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Глава сельского поселения Высоково:                             В.А.Сокол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Heading2"/>
        <w:ind w:left="-567" w:hanging="0"/>
        <w:rPr>
          <w:rFonts w:ascii="Times New Roman" w:hAnsi="Times New Roman" w:eastAsia="Tahoma" w:cs="Times New Roman"/>
          <w:b w:val="false"/>
          <w:b w:val="false"/>
          <w:sz w:val="28"/>
          <w:szCs w:val="28"/>
          <w:lang w:eastAsia="zh-CN"/>
        </w:rPr>
      </w:pPr>
      <w:r>
        <w:rPr>
          <w:rFonts w:eastAsia="Tahoma" w:cs="Times New Roman"/>
          <w:b w:val="false"/>
          <w:sz w:val="28"/>
          <w:szCs w:val="28"/>
          <w:lang w:eastAsia="zh-CN"/>
        </w:rPr>
      </w:r>
    </w:p>
    <w:p>
      <w:pPr>
        <w:pStyle w:val="Heading2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5:00Z</dcterms:created>
  <dc:creator>1</dc:creator>
  <dc:description/>
  <dc:language>en-US</dc:language>
  <cp:lastModifiedBy>Приемная</cp:lastModifiedBy>
  <cp:lastPrinted>2016-02-04T16:54:00Z</cp:lastPrinted>
  <dcterms:modified xsi:type="dcterms:W3CDTF">2016-02-12T05:35:00Z</dcterms:modified>
  <cp:revision>2</cp:revision>
  <dc:subject/>
  <dc:title/>
</cp:coreProperties>
</file>